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РАБОТКУ ПЕРСОНАЛЬНЫХ ДАННЫХ НЕСОВЕРШЕННОЛЕТ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(ФИО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___________________, Паспорт серия_________№______________выдан (кем и когда) 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законным представителем несовершеннолетнего ____________________________________________________________________________(ФИО) Настоящим даю свое согласие на обработку в МБОУ «Средняя общеобразовательная школа с углубленным изучением отдельных предметов № 38», расположенном по адресу: 305009, г. Курск, ул. Островского 10а, персональных данных моих и  моего несовершеннолетнего ребенка __________________________________________________________________________________,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свидетельства о рожд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паспор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о граждан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медицинской карты уча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страхового медицинского поли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личного дела учащего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Л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проживания и регист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б успеваемости и посещаемости зан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б участии в олимпиадах, конкурсах, соревнованиях, конференциях и т.д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одителях (законных представителях): фамилия, имя, отчество, дата рождения, адрес проживания и регистрации,   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то работы, контактная информ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социальном статусе семь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арактеристика учащегося, в том числе отношение к группе ри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равонарушениях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Я даю согласие на использование персональных данных своего подопечного в целях </w:t>
      </w:r>
      <w:r>
        <w:rPr>
          <w:color w:val="000000"/>
          <w:sz w:val="24"/>
          <w:szCs w:val="24"/>
        </w:rPr>
        <w:t xml:space="preserve">наиболее полного исполнения образовательным учреждением своих обязанностей, обязательств и коме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 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т детей, подлежащих обязательному обучению в образовательном учреждении; 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т реализации права обучающихся на получение образования в соответствии с   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 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т обучающихся, нуждающихся в социальной поддержке и защите; 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ение документов на обучающихся в связи с несчастным случаем на территории ОУ;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гроза жизни и здоровью ребенка, обучающихся и работников образовательного учреждения;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несение материального ущерба обучающимся, работникам и имуществу образовательного учреждения; </w:t>
      </w:r>
    </w:p>
    <w:p>
      <w:pPr>
        <w:pStyle w:val="Normal"/>
        <w:spacing w:lineRule="atLeast" w:line="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анэпидемиолог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 «Средняя общеобразовательная школа с углубленным изучением отдельных предметов № 38», для осуществления обработки персональных данных, государственные органы и органы местного самоуправ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ебенка для любых иных целей </w:t>
      </w:r>
      <w:r>
        <w:rPr>
          <w:rFonts w:cs="Times New Roman" w:ascii="Times New Roman" w:hAnsi="Times New Roman"/>
          <w:sz w:val="24"/>
          <w:szCs w:val="24"/>
          <w:u w:val="single"/>
        </w:rPr>
        <w:t>я запреща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sz w:val="24"/>
          <w:szCs w:val="24"/>
          <w:u w:val="single"/>
        </w:rPr>
        <w:t>в каждом отдельном случа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Я проинформирован</w:t>
      </w:r>
      <w:r>
        <w:rPr>
          <w:color w:val="000000"/>
          <w:sz w:val="24"/>
          <w:szCs w:val="24"/>
        </w:rPr>
        <w:t xml:space="preserve">, что </w:t>
      </w:r>
      <w:r>
        <w:rPr>
          <w:sz w:val="24"/>
          <w:szCs w:val="24"/>
        </w:rPr>
        <w:t xml:space="preserve">МБОУ «Средняя общеобразовательная школа с углубленным изучением отдельных предметов № 38», </w:t>
      </w:r>
      <w:r>
        <w:rPr>
          <w:color w:val="000000"/>
          <w:sz w:val="24"/>
          <w:szCs w:val="24"/>
        </w:rPr>
        <w:t>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е Согласие действует до достижения целей обработки персональных данных ребенка или в течение срока хранения информ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Я оставляю за собой право</w:t>
      </w:r>
      <w:r>
        <w:rPr>
          <w:color w:val="000000"/>
          <w:sz w:val="24"/>
          <w:szCs w:val="24"/>
        </w:rPr>
        <w:t xml:space="preserve"> отозвать свое согласие посредством составления письменного заявления, которое может быть направлено мною в адрес  </w:t>
      </w:r>
      <w:r>
        <w:rPr>
          <w:sz w:val="24"/>
          <w:szCs w:val="24"/>
        </w:rPr>
        <w:t xml:space="preserve">МБОУ «Средняя общеобразовательная школа с углубленным изучением отдельных предметов № 38», </w:t>
      </w:r>
      <w:r>
        <w:rPr>
          <w:color w:val="000000"/>
          <w:sz w:val="24"/>
          <w:szCs w:val="24"/>
        </w:rPr>
        <w:t xml:space="preserve">по почте заказным письмом с уведомлением о вручении либо вручено лично под расписку представителю администрации </w:t>
      </w:r>
      <w:r>
        <w:rPr>
          <w:sz w:val="24"/>
          <w:szCs w:val="24"/>
        </w:rPr>
        <w:t>МБОУ «Средняя общеобразовательная школа с углубленным изучением отдельных предметов № 38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Я подтверждаю</w:t>
      </w:r>
      <w:r>
        <w:rPr>
          <w:color w:val="000000"/>
          <w:sz w:val="24"/>
          <w:szCs w:val="24"/>
        </w:rPr>
        <w:t>, что, давая такое Согласие, я действую по собственной воле и в интересах своего подопечного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"____" ___________ 201__ г.                Подпись _____________ /_________________/</w:t>
      </w:r>
    </w:p>
    <w:p>
      <w:pPr>
        <w:pStyle w:val="Style16"/>
        <w:spacing w:before="0" w:after="0"/>
        <w:ind w:firstLine="57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                расшиф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3:00Z</dcterms:created>
  <dc:creator>Потолова</dc:creator>
  <dc:description/>
  <cp:keywords/>
  <dc:language>en-US</dc:language>
  <cp:lastModifiedBy>Жиляева</cp:lastModifiedBy>
  <cp:lastPrinted>2020-02-14T14:41:00Z</cp:lastPrinted>
  <dcterms:modified xsi:type="dcterms:W3CDTF">2020-02-14T10:42:00Z</dcterms:modified>
  <cp:revision>19</cp:revision>
  <dc:subject/>
  <dc:title/>
</cp:coreProperties>
</file>