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мятка детям по ПД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ите только по тротуару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ходите улицу в местах, где имеются линии или указатели перехода, а где их нет — на перекрестках по линии тротуа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ходя улицу, посмотрите налево, а дойдя до середины — направо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ходить улицу можно только на зеленый сигнал светофора. Но даже при зеленом сигнале никогда не начинай движение сразу. Сначала убедись, что машины успели остановиться и путь безопасе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еребегайте дорогу перед близко идущим транспорто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Не устраивайте игры на проезжей части улиц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Езда на велосипедах по улицам и дорогам разрешается детям не моложе 14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Соблюдайте правила пользования городским транспортом.</w:t>
              <w:br/>
              <w:t>9. Помните, что дорога в школу должна быть не короткой, а безопас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 Особенно внимательным надо быть, когда обзору мешают препятствия. Стоящие у тротуара машина, ларек, кусты могут скрывать за собой движущийся автомобиль. Поэтому убедись, что опасности нет, и только тогда перехо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амяткой ознакомлен:_______________________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мятка детям по ПД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ите только по тротуару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ходите улицу в местах, где имеются линии или указатели перехода, а где их нет — на перекрестках по линии тротуа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ходя улицу, посмотрите налево, а дойдя до середины — направо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ходить улицу можно только на зеленый сигнал светофора. Но даже при зеленом сигнале никогда не начинай движение сразу. Сначала убедись, что машины успели остановиться и путь безопасе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еребегайте дорогу перед близко идущим транспорто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Не устраивайте игры на проезжей части улиц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Езда на велосипедах по улицам и дорогам разрешается детям не моложе 14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Соблюдайте правила пользования городским транспортом.</w:t>
              <w:br/>
              <w:t>9. Помните, что дорога в школу должна быть не короткой, а безопас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 Особенно внимательным надо быть, когда обзору мешают препятствия. Стоящие у тротуара машина, ларек, кусты могут скрывать за собой движущийся автомобиль. Поэтому убедись, что опасности нет, и только тогда перехо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амяткой ознакомлен:_______________________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мятка детям по ПД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ите только по тротуару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ходите улицу в местах, где имеются линии или указатели перехода, а где их нет — на перекрестках по линии тротуа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ходя улицу, посмотрите налево, а дойдя до середины — направо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ходить улицу можно только на зеленый сигнал светофора. Но даже при зеленом сигнале никогда не начинай движение сразу. Сначала убедись, что машины успели остановиться и путь безопасе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еребегайте дорогу перед близко идущим транспорто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Не устраивайте игры на проезжей части улиц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Езда на велосипедах по улицам и дорогам разрешается детям не моложе 14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Соблюдайте правила пользования городским транспортом.</w:t>
              <w:br/>
              <w:t>9. Помните, что дорога в школу должна быть не короткой, а безопас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 Особенно внимательным надо быть, когда обзору мешают препятствия. Стоящие у тротуара машина, ларек, кусты могут скрывать за собой движущийся автомобиль. Поэтому убедись, что опасности нет, и только тогда перехо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амяткой ознакомлен:_______________________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мятка детям по ПД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ите только по тротуару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ходите улицу в местах, где имеются линии или указатели перехода, а где их нет — на перекрестках по линии тротуа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ходя улицу, посмотрите налево, а дойдя до середины — направо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ходить улицу можно только на зеленый сигнал светофора. Но даже при зеленом сигнале никогда не начинай движение сразу. Сначала убедись, что машины успели остановиться и путь безопасе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еребегайте дорогу перед близко идущим транспорто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Не устраивайте игры на проезжей части улиц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Езда на велосипедах по улицам и дорогам разрешается детям не моложе 14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Соблюдайте правила пользования городским транспортом.</w:t>
              <w:br/>
              <w:t>9. Помните, что дорога в школу должна быть не короткой, а безопас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 Особенно внимательным надо быть, когда обзору мешают препятствия. Стоящие у тротуара машина, ларек, кусты могут скрывать за собой движущийся автомобиль. Поэтому убедись, что опасности нет, и только тогда перехо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амяткой ознакомлен:_______________________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5:14:00Z</dcterms:created>
  <dc:creator>пк</dc:creator>
  <dc:description/>
  <cp:keywords/>
  <dc:language>en-US</dc:language>
  <cp:lastModifiedBy>Пользователь</cp:lastModifiedBy>
  <dcterms:modified xsi:type="dcterms:W3CDTF">2019-10-09T18:32:00Z</dcterms:modified>
  <cp:revision>4</cp:revision>
  <dc:subject/>
  <dc:title/>
</cp:coreProperties>
</file>